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ind w:left="708" w:firstLine="708"/>
        <w:rPr/>
      </w:pPr>
      <w:r>
        <w:rPr>
          <w:b/>
          <w:i/>
          <w:sz w:val="20"/>
          <w:lang w:val="uk-UA"/>
        </w:rPr>
        <w:t>ПОГОДЖЕНО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ЗАТВЕРДЖЕНО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Голова ПК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Директор гімназії</w:t>
      </w:r>
    </w:p>
    <w:p>
      <w:pPr>
        <w:pStyle w:val="Normal"/>
        <w:rPr/>
      </w:pPr>
      <w:r>
        <w:rPr>
          <w:sz w:val="20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</w:t>
      </w:r>
      <w:r>
        <w:rPr>
          <w:sz w:val="20"/>
          <w:lang w:val="uk-UA"/>
        </w:rPr>
        <w:t>_______________           Р.Бріцька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______________    Н.Тряско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 xml:space="preserve">« </w:t>
      </w:r>
      <w:r>
        <w:rPr>
          <w:sz w:val="20"/>
          <w:u w:val="single"/>
          <w:lang w:val="uk-UA"/>
        </w:rPr>
        <w:tab/>
      </w:r>
      <w:r>
        <w:rPr>
          <w:sz w:val="20"/>
          <w:lang w:val="uk-UA"/>
        </w:rPr>
        <w:t xml:space="preserve"> » </w:t>
      </w:r>
      <w:r>
        <w:rPr>
          <w:sz w:val="20"/>
          <w:u w:val="single"/>
          <w:lang w:val="uk-UA"/>
        </w:rPr>
        <w:tab/>
        <w:tab/>
        <w:tab/>
      </w:r>
      <w:r>
        <w:rPr>
          <w:sz w:val="20"/>
          <w:lang w:val="uk-UA"/>
        </w:rPr>
        <w:t xml:space="preserve"> 2021 року</w:t>
        <w:tab/>
        <w:tab/>
        <w:tab/>
        <w:tab/>
        <w:tab/>
        <w:tab/>
        <w:t xml:space="preserve">                                                                                  « __ » </w:t>
      </w:r>
      <w:r>
        <w:rPr>
          <w:sz w:val="20"/>
          <w:u w:val="single"/>
          <w:lang w:val="uk-UA"/>
        </w:rPr>
        <w:tab/>
        <w:tab/>
        <w:tab/>
      </w:r>
      <w:r>
        <w:rPr>
          <w:sz w:val="20"/>
          <w:lang w:val="uk-UA"/>
        </w:rPr>
        <w:t xml:space="preserve"> 2021 року</w:t>
      </w:r>
    </w:p>
    <w:p>
      <w:pPr>
        <w:pStyle w:val="Normal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К Л А Д   У Р О К І В   (№1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38960</wp:posOffset>
                </wp:positionV>
                <wp:extent cx="45694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  <w:gridCol w:w="344"/>
                              <w:gridCol w:w="1594"/>
                              <w:gridCol w:w="1595"/>
                              <w:gridCol w:w="1595"/>
                              <w:gridCol w:w="1595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 клас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 клас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3 клас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4 кл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Понеділок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Я досліджую світ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Я досліджую світ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Я досліджую світ 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Я досліджую сві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нгл. мов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культур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нгл. мов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Фізкультура 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уз.м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Я досліджую світ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Вівторок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Я досліджую світ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Я досліджую світ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Я досліджую світ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Я досліджую сві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нгл..мов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культур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Обр.мист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уз.мист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культур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Обр.мист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Я досліджую сві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уз.мист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Обр.м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Середа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Я досліджую світ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Я досліджую світ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Я досліджую світ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Я досліджую сві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нгл..мов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культур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нгл. мов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культур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нгл. 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Я досліджую світ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Я досліджую світ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Четвер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Я досліджую світ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Я досліджую світ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Я досліджую світ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Я досліджую сві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культур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нгл.мов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нгл. мов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нгл. 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Обр.мист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Я досліджую світ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Я досліджую світ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уз.мист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Інфор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П’ятниця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Я досліджую світ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Я досліджую світ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Я досліджую світ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Я досліджую сві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нгл.мов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культур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Я досліджую світ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Я досліджую світ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нгл. 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культур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Я досліджую сві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.65pt;mso-wrap-distance-left:0pt;mso-wrap-distance-right:9pt;mso-wrap-distance-top:0pt;mso-wrap-distance-bottom:0pt;margin-top:144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  <w:gridCol w:w="344"/>
                        <w:gridCol w:w="1594"/>
                        <w:gridCol w:w="1595"/>
                        <w:gridCol w:w="1595"/>
                        <w:gridCol w:w="1595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 клас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 клас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3 клас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4 клас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Понеділок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Я досліджую світ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Я досліджую світ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Я досліджую світ 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Я досліджую світ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нгл. мов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культур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нгл. мов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Фізкультура 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уз.мист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Я досліджую світ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культур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Вівторок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Я досліджую світ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Я досліджую світ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Я досліджую світ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Я досліджую світ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нгл..мов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культур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Обр.мист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Інформатик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уз.мист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культур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Обр.мист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Я досліджую світ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уз.мист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Обр.мист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Середа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Я досліджую світ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Я досліджую світ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Я досліджую світ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Я досліджую світ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нгл..мов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культур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нгл. мов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культур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нгл. мов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Я досліджую світ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Я досліджую світ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культура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Четвер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Я досліджую світ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Я досліджую світ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Я досліджую світ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Я досліджую світ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культур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нгл.мов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нгл. мов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нгл. мов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Обр.мист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культура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Я досліджую світ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Я досліджую світ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уз.мист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Інформатик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П’ятниця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Я досліджую світ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Я досліджую світ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Я досліджую світ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Я досліджую світ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нгл.мов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культур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Я досліджую світ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Я досліджую світ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нгл. мов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культур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Я досліджую світ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ідлісківської гімназії на І семестр 2021/22 навчального року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80670</wp:posOffset>
                </wp:positionV>
                <wp:extent cx="5354955" cy="5107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510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"/>
                              <w:gridCol w:w="1730"/>
                              <w:gridCol w:w="1602"/>
                              <w:gridCol w:w="1601"/>
                              <w:gridCol w:w="1602"/>
                              <w:gridCol w:w="1602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5 клас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6 клас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7 клас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8 клас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9 кл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культур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Біологія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нгл..мов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Географія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Зарубіжна лі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Географія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аїнська л-р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Біолог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Природозн 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Осн.здор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Зарубіжна літ.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Історія 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Зарубіжна літ.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Географія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Історія У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Біологія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Історія 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Осн.здор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Зарубіжна літ.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Інфор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Зарубіжна літ.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культур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Історія У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аїнська л-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культур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аїнська л-р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Геометрія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Біологія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нгл..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Біолог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уз.мист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нгл..мов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аїнська л-р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Геометрія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Хім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нгл..мов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уз.мист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Труд.навч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Геометр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Труд.навч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культур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уз.мист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нгл..мов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Труд.навч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Обр.мист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Біологія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ик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Інформатика (1)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культур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аїнська л-р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нгл..мов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нгл..мов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Зарубіжна лі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Алгебра 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Зарубіжна літ.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нгл..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нгл..мов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Зарубіжна літ.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ик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Зарубіжна літ.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Осн.здор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Інформат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Зарубіжна літ.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культур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Історія вс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Історія 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культур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аїнська л-р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Інформатика (2)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культур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Історія в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культур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аїнська л-р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нгл..мов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Геометрія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нгл..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нгл..мов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Біологія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Геометр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Біологія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Географія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истец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Геометрія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Мистецтво 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Хім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Обр.мист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нгл..мов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культур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Географ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культур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Обр.мист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нгл..мов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Труд.нав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Географія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Історія 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аїнська л-р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нгл..мов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ик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Правознавств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аїнська л-р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Труд.навч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Історія У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Природозн 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Труд.навч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ик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Осн.зд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Осн.здор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Географія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Історія вс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аїнська л-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мов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Труд.навч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культур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Географ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культу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5pt;height:402.2pt;mso-wrap-distance-left:9pt;mso-wrap-distance-right:0pt;mso-wrap-distance-top:0pt;mso-wrap-distance-bottom:0pt;margin-top:22.1pt;mso-position-vertical-relative:text;margin-left:36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3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"/>
                        <w:gridCol w:w="1730"/>
                        <w:gridCol w:w="1602"/>
                        <w:gridCol w:w="1601"/>
                        <w:gridCol w:w="1602"/>
                        <w:gridCol w:w="1602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5 клас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6 клас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7 клас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8 клас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9 клас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культур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Біологія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нгл..мов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Географія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Зарубіжна літ.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Географія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аїнська л-р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Біологія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Природозн 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Осн.здор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Зарубіжна літ.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Історія У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Зарубіжна літ.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Географія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Історія У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Біологія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Історія 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Осн.здор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Зарубіжна літ.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Інформатик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Зарубіжна літ.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культур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Історія У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аїнська л-р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культур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аїнська л-ра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Геометрія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Біологія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нгл..мов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Біологія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уз.мист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нгл..мова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аїнська л-р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Геометрія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Хімія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нгл..мов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уз.мист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Труд.навч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Геометрія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Труд.навч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культура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уз.мист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нгл..мов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ик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Труд.навч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Обр.мист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Біологія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ик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культур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Інформатика (1)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культур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аїнська л-р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нгл..мова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нгл..мов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Зарубіжна літ.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Алгебра 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Зарубіжна літ.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нгл..мова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нгл..мов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Зарубіжна літ.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ик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Інформатик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лгебр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Зарубіжна літ.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Осн.здор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Інформатика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Зарубіжна літ.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культура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Інформатик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Історія вс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Історія 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культур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аїнська л-р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ика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Інформатика (2)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культур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Історія вс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культур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аїнська л-ра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нгл..мов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Геометрія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нгл..мова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нгл..мов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Біологія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Геометрія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Біологія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Географія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истецтво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Інформатик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Геометрія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Мистецтво 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Хімія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Обр.мист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нгл..мова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культур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Географія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культура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Обр.мист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нгл..мов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Труд.навч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Географія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культур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Історія 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аїнська л-р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нгл..мов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ик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ик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Правознавство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аїнська л-р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Труд.навч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Історія У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лгебра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Природозн 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Труд.навч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ик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Осн.здор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Осн.здор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Географія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Історія вс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Інформатик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аїнська л-р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мов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Труд.навч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культур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Географія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культу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57:00Z</dcterms:created>
  <dc:creator>Customer</dc:creator>
  <dc:description/>
  <cp:keywords/>
  <dc:language>en-US</dc:language>
  <cp:lastModifiedBy>Użytkownik systemu Windows</cp:lastModifiedBy>
  <cp:lastPrinted>2021-09-07T08:58:00Z</cp:lastPrinted>
  <dcterms:modified xsi:type="dcterms:W3CDTF">2021-09-07T06:00:00Z</dcterms:modified>
  <cp:revision>44</cp:revision>
  <dc:subject/>
  <dc:title>1 клас</dc:title>
</cp:coreProperties>
</file>